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8.05pt;width:57pt;height:38.25pt;mso-wrap-distance-left:9.05pt;mso-wrap-distance-right:9.05pt;mso-position-horizontal-relative:text;mso-position-vertical-relative:text" filled="f" o:ole="">
            <v:imagedata r:id="rId3" o:title=""/>
          </v:shape>
          <o:OLEObject Type="Embed" ProgID="" ShapeID="ole_rId2" DrawAspect="Content" ObjectID="_1164250889" r:id="rId2"/>
        </w:object>
      </w:r>
    </w:p>
    <w:p>
      <w:pPr>
        <w:pStyle w:val="Subtitle"/>
        <w:spacing w:lineRule="atLeast" w:line="444"/>
        <w:rPr/>
      </w:pPr>
      <w:r>
        <w:rPr/>
        <w:t>ORDINANCE 2011-368</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EVERBANK, FSB </w:t>
      </w:r>
      <w:r>
        <w:rPr/>
        <w:t xml:space="preserve">(“EVERBANK”), TO SUPPORT THE EXPANSION OF EVERBANK’S OPERATIONS </w:t>
      </w:r>
      <w:r>
        <w:rPr>
          <w:bCs/>
        </w:rPr>
        <w:t>IN JACKSONVILLE, FLORIDA (THE “PROJECT”)</w:t>
      </w:r>
      <w:r>
        <w:rPr>
          <w:b/>
          <w:bCs/>
        </w:rPr>
        <w:t xml:space="preserve">; </w:t>
      </w:r>
      <w:r>
        <w:rPr/>
        <w:t>RECOMMENDING THAT EVERBANK BE APPROVED BY THE STATE OF FLORIDA'S OFFICE OF TOURISM, TRADE AND ECONOMIC DEVELOPMENT AS A QUALIFIED TARGET INDUSTRY (“QTI”) BUSINESS WITH ENTERPRISE ZONE AND HIGH IMPACT SECTOR BONUSES, PURSUANT TO SECTIONS 288.106-108, FLORIDA STATUTES, AND APPROVED FOR A BROWNFIELD REDEVELOPMENT BONUS PURSUANT TO SECTION 288.107, FLORIDA STATUTES; EVIDENCING A COMMITMENT OF CITY SUPPORT IN AN AMOUNT NOT TO EXCEED $420,000 AS THE LOCAL FINANCIAL SUPPORT UNDER THE QUALIFIED TARGET INDUSTRY TAX REFUND PROGRAM PAYABLE OVER MULTIPLE YEARS PER GUIDELINES SET BY THE STATE OFFICE OF TOURISM, TRADE AND ECONOMIC DEVELOPMENT, WITH A STATE MATCH OF $1,680,000 (INCLUDING A BROWNFIELD BONUS OF $2,500 PER JOB, HIGH IMPACT SECTOR BONUS OF $2,000 PER JOB, ENTERPRISE ZONE BONUS OF $3,000 PER JOB), FOR A TOTAL CITY AND STATE QTI</w:t>
      </w:r>
      <w:r>
        <w:rPr>
          <w:b/>
        </w:rPr>
        <w:t xml:space="preserve"> </w:t>
      </w:r>
      <w:r>
        <w:rPr/>
        <w:t xml:space="preserve">AMOUNT OF $2,100,000 FOR 20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EVERBANK; WAIVER OF THAT PORTION OF THE PUBLIC INVESTMENT POLICY ADOPTED BY RESOLUTION 2006-119-A WHICH WOULD REQUIRE CREATION OF AT LEAST 200 NEW QTI WAGE LEVEL JOBS, TEN MILLION DOLLARS IN NEW PRIVATE CAPITAL INVESTMENT, AND THE HIRING 10 PERCENT OF NEW EMPLOYEES FROM WITHIN THE ENTERPRISE ZONE TO BE ELIGIBLE FOR ENTERPRISE ZONE AND BROWNFIELD BONUSES, FOR THE PROPOSED PROJECT;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EverBank, FSB</w:t>
      </w:r>
      <w:r>
        <w:rPr/>
        <w:t xml:space="preserve"> (“EverBank”) has committed to create 200 permanent full-time equivalent new jobs in Jacksonville with an average salary, exclusive of benefits, of approximately $49,000 per annum by December 31, 2014,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1 and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EverBank in the maximum amount available under Sections 288.106-108, Florida Statutes, relating to qualified target industry High Impact Sector businesses located in Brownfield and Enterprise Zone designated areas (the "QTI Refunds"); and</w:t>
      </w:r>
    </w:p>
    <w:p>
      <w:pPr>
        <w:pStyle w:val="TextBody"/>
        <w:spacing w:lineRule="atLeast" w:line="444"/>
        <w:rPr/>
      </w:pPr>
      <w:r>
        <w:rPr>
          <w:b/>
          <w:bCs/>
        </w:rPr>
        <w:t>WHEREAS</w:t>
      </w:r>
      <w:r>
        <w:rPr/>
        <w:t>, the City is required to fund 20% of the amount of the basic QTI Refunds with Enterprise Zone and High Impact Sector Bonuses (20% of $2,100,000, or $2,100 for each of 200 new jobs, for a total City contribution of $420,000) granted to EverBank as the City's "local financial support", while the State of Florida provides 80% of the basic QTI Refunds and 100% of the Brownfield Bonus Refunds; and</w:t>
      </w:r>
    </w:p>
    <w:p>
      <w:pPr>
        <w:pStyle w:val="TextBody"/>
        <w:spacing w:lineRule="atLeast" w:line="444"/>
        <w:rPr/>
      </w:pPr>
      <w:r>
        <w:rPr>
          <w:b/>
          <w:bCs/>
        </w:rPr>
        <w:t>WHEREAS</w:t>
      </w:r>
      <w:r>
        <w:rPr/>
        <w:t xml:space="preserve">, a grant of up to </w:t>
      </w:r>
      <w:r>
        <w:rPr>
          <w:bCs/>
        </w:rPr>
        <w:t xml:space="preserve">$10,500 in QTI Refunds (of which $2,5000 are Brownfield QTI Refunds, $2,000 are High Impact Sector QTI Refunds, and $3,000 are Enterprise Zone Bonus Refunds) </w:t>
      </w:r>
      <w:r>
        <w:rPr/>
        <w:t>per job is a pre-condition essential to the willingness and ability of EverBank to expand its business in Jacksonville; and</w:t>
      </w:r>
    </w:p>
    <w:p>
      <w:pPr>
        <w:pStyle w:val="TextBody"/>
        <w:spacing w:lineRule="atLeast" w:line="444"/>
        <w:rPr/>
      </w:pPr>
      <w:r>
        <w:rPr>
          <w:b/>
          <w:bCs/>
        </w:rPr>
        <w:t>WHEREAS</w:t>
      </w:r>
      <w:r>
        <w:rPr/>
        <w:t>, for the reasons more fully described in the Project Summary, the grant of QTI Refunds and Brownfield Redevelopment Bonus, High Impact Sector Bonus and Enterprise Zone Bonus Refunds in such amount serves a paramount public purpose; and</w:t>
      </w:r>
    </w:p>
    <w:p>
      <w:pPr>
        <w:pStyle w:val="TextBody"/>
        <w:spacing w:lineRule="atLeast" w:line="444"/>
        <w:rPr/>
      </w:pPr>
      <w:r>
        <w:rPr>
          <w:b/>
          <w:bCs/>
        </w:rPr>
        <w:t>WHEREAS</w:t>
      </w:r>
      <w:r>
        <w:rPr/>
        <w:t>, the Jacksonville Economic Development Commission (“JEDC”) has reviewed the application submitted by EverBank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EverBank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June </w:t>
      </w:r>
      <w:r>
        <w:rPr>
          <w:caps/>
        </w:rPr>
        <w:t>9, 2011</w:t>
      </w:r>
      <w:r>
        <w:rPr/>
        <w:t xml:space="preserve">,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EverBank’s worldwide headquarters in Jacksonville, Florida, within Jacksonville’s designated Brownfield Area and Enterprise Zone (“Project”) is more particularly described in the Economic Development Agreement.  The Project will promote and further the public and municipal purposes of the City. </w:t>
      </w:r>
    </w:p>
    <w:p>
      <w:pPr>
        <w:pStyle w:val="Heading2"/>
        <w:rPr/>
      </w:pPr>
      <w:r>
        <w:rPr/>
        <w:t>Enhancement of the City's tax base and revenues, especially in the Brownfield and Enterprise Zone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EverBank to make the Project economically and financially feasible, and the extent of the public benefits expected to be derived from the Project, and taking into account all other forms of assistance available.</w:t>
      </w:r>
    </w:p>
    <w:p>
      <w:pPr>
        <w:pStyle w:val="Heading2"/>
        <w:rPr/>
      </w:pPr>
      <w:r>
        <w:rPr/>
        <w:t>EverBank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EverBank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EverBank, substantially in the form dated June 9,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EverBank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20,000 or 20% of the amount of the basic QTI Refunds with Brownfield, Enterprise Zone and High Impact Sector bonuses granted to EverBank by the State, whichever is less.  Such local financial support shall be made available in the amount of up to $10,500 per new job for up to 200 new jobs created by EverBank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EverBank within ninety (90) days after the JEDC delivers or mails the unexecuted Agreement to EverBank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rPr>
          <w:b/>
          <w:b/>
        </w:rPr>
      </w:pPr>
      <w:r>
        <w:rPr>
          <w:b/>
        </w:rPr>
        <w:tab/>
        <w:t xml:space="preserve">Waiver of Public Investment Policy.  </w:t>
      </w:r>
      <w:r>
        <w:rPr/>
        <w:t>The following requirements of the Public Investment Policy adopted by City Council Resolution 2006-119-A are hereby waived: Creation of at least 200 new QTI wage level jobs, investment of at least $10 million in new private capital investment, and hiring 10 percent of new employees from within the Enterprise Zone, for a project not located in census block group meeting the poverty and unemployment criteria for the Enterprise Zone to be eligible for Enterprise Zone and Brownfield bonuses.  The waiver is justified due to the fact that the proposed Project would create 200 jobs, and because of the track record of Everbank, FSB in performing the job requirements of previous projects. In addition, Everbanks’s existing campus on Riverside Avenue is a designated Brownfield area which has been significantly transformed and brought back into a productive use because of the presence of Everbank and Everbank has also been a catalyst for further private capital investment in this Enterprise Zone/Brownfield area and has contributed significantly to Riverwalk enhancement, further beautifying the area.</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s/ Juliana Rowland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9:00Z</dcterms:created>
  <dc:creator>Juliana Rowland</dc:creator>
  <dc:description/>
  <cp:keywords/>
  <dc:language>en-US</dc:language>
  <cp:lastModifiedBy> </cp:lastModifiedBy>
  <cp:lastPrinted>2011-06-21T15:11:00Z</cp:lastPrinted>
  <dcterms:modified xsi:type="dcterms:W3CDTF">2011-06-22T13:21:00Z</dcterms:modified>
  <cp:revision>4</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o8qPMa3dq+o1cAMGw5W5l/QYksGoYkx1juUtOWxaeJx5o3JcvmIjB5p6vz0yMsLdwZ
K+pN6QWyHoypY2bkNv2NTI+tpd86ek+9S5KW0aNilKVlGJdpM69xjNJMgK4B9xwxkhRpQhNfV+/i
R4Q5thyqtM3GAtVF5V9KIzHsUQebhQgx5Zhde63u1/IygWsAVlmmJwLWFLL1btAZAYni5/cBPOSI
jP0pTqhLJzeJZYdq+</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sAAAE34RQVAK31nLBHkSW0owEftJCaMDAFZvVksuxffAnqg=</vt:lpwstr>
  </property>
</Properties>
</file>